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firstLine="2891"/>
        <w:jc w:val="left"/>
        <w:rPr/>
      </w:pPr>
      <w:r>
        <w:rPr/>
        <w:t>投标报名及</w:t>
      </w:r>
      <w:r>
        <w:rPr>
          <w:lang w:val="en-US" w:eastAsia="zh-CN"/>
        </w:rPr>
        <w:t>招标</w:t>
      </w:r>
      <w:r>
        <w:rPr/>
        <w:t>文件发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1619885</wp:posOffset>
                </wp:positionV>
                <wp:extent cx="5537200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075"/>
                              <w:gridCol w:w="365"/>
                              <w:gridCol w:w="895"/>
                              <w:gridCol w:w="19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茂名市国有电白林场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中央林业改革发展资金（森林质量提升补助）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BX2023-SP23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茂名市标新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单位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件售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¥300.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人的主要服务产品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标文件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注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的称谓必须与报名时的一致，否则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文件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59.75pt;mso-wrap-distance-left:9pt;mso-wrap-distance-right:9pt;mso-wrap-distance-top:0pt;mso-wrap-distance-bottom:0pt;margin-top:127.5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075"/>
                        <w:gridCol w:w="365"/>
                        <w:gridCol w:w="895"/>
                        <w:gridCol w:w="19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茂名市国有电白林场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年中央林业改革发展资金（森林质量提升补助）项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MMBX2023-SP23064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茂名市标新工程管理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单位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件售价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¥300.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人的主要服务产品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标文件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注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人的称谓必须与报名时的一致，否则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文件无效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黑体" w:hAnsi="黑体" w:eastAsia="黑体" w:cs="黑体"/>
      <w:color w:val="000000"/>
      <w:u w:val="none"/>
    </w:rPr>
  </w:style>
  <w:style w:type="character" w:styleId="InternetLink">
    <w:name w:val="Hyperlink"/>
    <w:basedOn w:val="Style12"/>
    <w:rPr>
      <w:rFonts w:ascii="黑体" w:hAnsi="黑体" w:eastAsia="黑体" w:cs="黑体"/>
      <w:color w:val="000000"/>
      <w:u w:val="non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49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/>
  </w:style>
  <w:style w:type="paragraph" w:styleId="UserStyle62">
    <w:name w:val="UserStyle_62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49">
    <w:name w:val="UserStyle_49"/>
    <w:basedOn w:val="UserStyle62"/>
    <w:next w:val="UserStyle58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58">
    <w:name w:val="UserStyle_58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诺。</dc:creator>
  <dc:description/>
  <dc:language>en-US</dc:language>
  <cp:lastModifiedBy>龙仔丶</cp:lastModifiedBy>
  <cp:lastPrinted>2023-03-24T14:54:00Z</cp:lastPrinted>
  <dcterms:modified xsi:type="dcterms:W3CDTF">2023-07-12T10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8DB9832B4A0DA8FE45BF38C82C4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