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1391"/>
        <w:rPr/>
      </w:pPr>
      <w:r>
        <w:rPr/>
        <w:t>投标报名及招标文件发售表</w:t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8"/>
        <w:gridCol w:w="752"/>
        <w:gridCol w:w="460"/>
        <w:gridCol w:w="2699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茂南区普通国省道与农村公路平面交叉口专项提升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MMBX2024-SP23090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茂名市标新工程管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传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手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文件售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RMB300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张彩运</dc:creator>
  <dc:description/>
  <dc:language>en-US</dc:language>
  <cp:lastModifiedBy>可妮兔</cp:lastModifiedBy>
  <cp:lastPrinted>2024-11-14T09:43:00Z</cp:lastPrinted>
  <dcterms:modified xsi:type="dcterms:W3CDTF">2024-11-29T02:10:21Z</dcterms:modified>
  <cp:revision>4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1EA871784A8E8774B6B8BFE55F4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